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21.05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160350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REKAWIC MEDYCZNY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CPV  33141420-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nie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NZZP 2400/21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29.05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29.05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Marzanna Pelc</w:t>
        <w:tab/>
        <w:t xml:space="preserve">      </w:t>
        <w:tab/>
        <w:tab/>
        <w:t>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21.05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5-21T10:40:00Z</dcterms:modified>
  <cp:revision>47</cp:revision>
  <dc:subject/>
  <dc:title>OGŁOSZENIE O ZAMÓWIENIU</dc:title>
</cp:coreProperties>
</file>